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3"/>
        <w:gridCol w:w="906"/>
        <w:gridCol w:w="926"/>
        <w:gridCol w:w="2551"/>
        <w:gridCol w:w="1418"/>
        <w:gridCol w:w="992"/>
        <w:gridCol w:w="1418"/>
      </w:tblGrid>
      <w:tr>
        <w:trPr>
          <w:trHeight w:val="75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990000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 xml:space="preserve">Тарифы на экспедирование гру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>по г. 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990000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>Тарифы на экспедирование гр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>по г. Иркутск</w:t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(к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за 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на погрузку 30мин. </w:t>
              <w:br/>
              <w:t xml:space="preserve">За каждые последующие </w:t>
              <w:br/>
              <w:t xml:space="preserve">30 минут простоя - оплата 300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(к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руб./к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 - 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– 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–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0</w:t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 - 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– 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-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0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1 - 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– 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–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1 - 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–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руб./к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на погруз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 мин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е последующие - 30 минут просто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4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–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1 - 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–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- 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- 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 - 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1 - 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1 - 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 - 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–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1 - 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руб./к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а погруз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 1 ч. </w:t>
              <w:br/>
              <w:t>За каждые последующие 30 минут простоя - оплата 500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0 - 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1 - 1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тентовка автомобиля для боковой и верхней погрузки – 1600 руб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665480</wp:posOffset>
            </wp:positionV>
            <wp:extent cx="793940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на основании письменной заявки кли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Заявки на экспедирование принимаются за сутки до 17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выполняется не ранее, чем на следующий день с момента поступления в отдел доставки и подтверждения готовности груза отправи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явки на получение груза у отправителя в  день ее поступления  – увеличивает стоимость доставки на 50% (выполняется по договоренности с отделом экспедир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Груз принимается по количеству мест, упакованным силами отправ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должны быть заверены оригинальными круглыми печатями. Предоставленные документы будут переданы получателю в пункте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Дополнительный выезд в офис за документами – 105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ес и объем груза меньше указанных в заявке, сумма оплаты за экспедирование рассчитывается на основании параметров груза, указанных в заяв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отправителя от заявки после прибытия к нему автомобиля, клиент обязан оплатить стоимость холостого пробега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1026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ВСЕ ЦЕНЫ УКАЗАНЫ В РУБЛЯХ С  НДС (20%).                      ПРАЙС-ЛИСТ ДЕЙСТВИТЕЛЕН  с 09.01.2019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4:18:00Z</dcterms:created>
  <dc:creator>Valued Acer Customer</dc:creator>
  <dc:description/>
  <cp:keywords/>
  <dc:language>en-US</dc:language>
  <cp:lastModifiedBy>Екатерина Вознюк</cp:lastModifiedBy>
  <cp:lastPrinted>2018-07-19T13:16:00Z</cp:lastPrinted>
  <dcterms:modified xsi:type="dcterms:W3CDTF">2019-01-11T03:19:00Z</dcterms:modified>
  <cp:revision>7</cp:revision>
  <dc:subject/>
  <dc:title/>
</cp:coreProperties>
</file>