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НАЗВАНИ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  <w:tab/>
        <w:tab/>
        <w:tab/>
        <w:tab/>
        <w:tab/>
        <w:tab/>
        <w:tab/>
        <w:t xml:space="preserve">     01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АЗВАНИЕ» (ООО «НАЗВАНИЕ») юридический адрес:125100, Москва г, Московская ул., дом №1, строение 1, ОГРН 123456789012, ИНН 1234567890, тел. 8(495)1234567 (далее-Компания) в лице Генерального директора Иванова Ивана Ивановича, действующего на основании Устава, довер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у Петру Петровичу паспорт серия 11 11 №111222, выдан 01,01,2016 УФМС РОССИИ по гор. Москве, зарегистрированному по адресу: г. Москва, ул. Московская, д.2, кв.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у Семену Семеновичу паспорт серия 22 22 №222111, выдан 01,01,2016 УФМС РОССИИ по гор. Москве, зарегистрированному по адресу: г. Москва, ул. Московская, д.2, кв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любые грузы ООО «ЖелДорЭкспресс» в целях последующего оказания транспортно-экспедиционных услуг Комп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ОО «ЖелДорЭкспресс» любые поручения и/или распоряжения, связанные с оказанием Компании транспортно-экспедицион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ть документы, подтверждающие передачу груза, а также иные документы, связанные с оказанием Компании транспортно-экспедицион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верна до 31 декаб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/Иванов И.И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(м.п.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8:00Z</dcterms:created>
  <dc:creator>Василий Николаев</dc:creator>
  <dc:description/>
  <cp:keywords/>
  <dc:language>en-US</dc:language>
  <cp:lastModifiedBy>Игорь Панов</cp:lastModifiedBy>
  <cp:lastPrinted>2016-09-08T16:41:00Z</cp:lastPrinted>
  <dcterms:modified xsi:type="dcterms:W3CDTF">2025-01-09T07:07:00Z</dcterms:modified>
  <cp:revision>6</cp:revision>
  <dc:subject/>
  <dc:title/>
</cp:coreProperties>
</file>