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49"/>
        <w:gridCol w:w="1471"/>
        <w:gridCol w:w="284"/>
        <w:gridCol w:w="256"/>
        <w:gridCol w:w="1048"/>
        <w:gridCol w:w="2012"/>
        <w:gridCol w:w="540"/>
        <w:gridCol w:w="1440"/>
      </w:tblGrid>
      <w:tr>
        <w:trPr>
          <w:trHeight w:val="259" w:hRule="atLeast"/>
        </w:trPr>
        <w:tc>
          <w:tcPr>
            <w:tcW w:w="6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ЗАЯВКА НА АВТОЭКСПЕ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ОО «ЖелДорЭкспресс»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назначени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грузоотправителе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оотправителя, ИНН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ы грузоотправителя и контактное лицо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и время подач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ежим работы, в том числе обед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грузополучателе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ополучателя, ИНН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ы грузополучателя и контактное лицо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дирование в пункте назначения (заполняется при необходимости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я о грузе (заполняется в обязательном порядке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характер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корость д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паковки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груза, м³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готовности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реж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да/нет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необходимый для получения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и форма оплат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Примеч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особенности груза – негабарит, хрупкость и т.д.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ВНИМАНИЕ:</w:t>
            </w:r>
          </w:p>
        </w:tc>
      </w:tr>
      <w:tr>
        <w:trPr>
          <w:trHeight w:val="480" w:hRule="atLeast"/>
        </w:trPr>
        <w:tc>
          <w:tcPr>
            <w:tcW w:w="1062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и несоблюдении требований Экспедитора, предъявляемых к упаковке груза, Экспедитор не несет ответственности за повреждение и порчу груза во время транспортировки</w:t>
            </w:r>
          </w:p>
        </w:tc>
      </w:tr>
      <w:tr>
        <w:trPr>
          <w:trHeight w:val="240" w:hRule="atLeast"/>
        </w:trPr>
        <w:tc>
          <w:tcPr>
            <w:tcW w:w="10625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руз принимается по количеству тарных мест без проверки по накладным и внутреннего пересчета содержимого каждого тарного места!</w:t>
            </w:r>
          </w:p>
        </w:tc>
      </w:tr>
      <w:tr>
        <w:trPr>
          <w:trHeight w:val="240" w:hRule="atLeast"/>
        </w:trPr>
        <w:tc>
          <w:tcPr>
            <w:tcW w:w="106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ОДИТЕЛЬ-ЭКСПЕДИТОР НЕ ЗАНИМАЕТСЯ ПОГРУЗО-РАЗГРУЗОЧНЫМИ РАБОТАМИ!!!</w:t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явку заполнил:                      </w:t>
            </w:r>
            <w:r>
              <w:rPr>
                <w:rFonts w:cs="Arial" w:ascii="Arial" w:hAnsi="Arial"/>
                <w:sz w:val="20"/>
                <w:szCs w:val="20"/>
              </w:rPr>
              <w:t>грузоотправ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руз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достоверность сведений указанных в заявке несет ответственность лицо заполнившее  заявку</w:t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/</w:t>
            </w:r>
          </w:p>
        </w:tc>
        <w:tc>
          <w:tcPr>
            <w:tcW w:w="52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ись (с расшифровкой) уполномоченного лица</w:t>
            </w:r>
          </w:p>
        </w:tc>
        <w:tc>
          <w:tcPr>
            <w:tcW w:w="52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5565</wp:posOffset>
            </wp:positionH>
            <wp:positionV relativeFrom="paragraph">
              <wp:posOffset>-275590</wp:posOffset>
            </wp:positionV>
            <wp:extent cx="41954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Слава</dc:creator>
  <dc:description/>
  <cp:keywords/>
  <dc:language>en-US</dc:language>
  <cp:lastModifiedBy>Екатерина Вознюк</cp:lastModifiedBy>
  <cp:lastPrinted>2016-05-04T10:27:00Z</cp:lastPrinted>
  <dcterms:modified xsi:type="dcterms:W3CDTF">2020-07-02T07:48:00Z</dcterms:modified>
  <cp:revision>74</cp:revision>
  <dc:subject/>
  <dc:title>ЗАЯВКА НА ЭКСПЕДИРОВАНИЕ И ТРАНСПОРТИРОВКУ ГРУЗА</dc:title>
</cp:coreProperties>
</file>