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497205</wp:posOffset>
            </wp:positionV>
            <wp:extent cx="7649845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АРТОЧКА ПРЕДПРИЯТ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8100"/>
      </w:tblGrid>
      <w:tr>
        <w:trPr>
          <w:trHeight w:val="9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лное наименование организ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бщество с ограниченной ответственностью «ЖелДорЭкспресс»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Н/КП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12134290/381201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64024, РФ, Иркутская область, г. Иркутск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Трактовая, стр. 18, офис 10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чтовый 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664024, РФ, Иркутская область, г. Иркутск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Трактовая, стр 18, офис 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счетный сч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702810800880000779 ПАО СКБ ПРИМОРЬЯ «ПРИМСОЦБАНК» в г. Иркутске, к/с 30101810200000000803, БИК 0405078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ГР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138500239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КП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9996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КВЭ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.10, 60.2, 60.2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енеральный директо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ндин Николай Николаеви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йствует на основании Уста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л. бухгалт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ндин Николай Николае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(3952) </w:t>
            </w:r>
            <w:r>
              <w:rPr>
                <w:b/>
                <w:sz w:val="30"/>
                <w:szCs w:val="30"/>
              </w:rPr>
              <w:t>500-609</w:t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Единый лицевой счет (ЕЛС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433152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Код 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станц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ркутск - Пассажирск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93010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6:00Z</dcterms:created>
  <dc:creator>maktek</dc:creator>
  <dc:description/>
  <cp:keywords/>
  <dc:language>en-US</dc:language>
  <cp:lastModifiedBy>Игорь Панов</cp:lastModifiedBy>
  <cp:lastPrinted>2011-07-06T12:56:00Z</cp:lastPrinted>
  <dcterms:modified xsi:type="dcterms:W3CDTF">2023-08-02T02:10:00Z</dcterms:modified>
  <cp:revision>10</cp:revision>
  <dc:subject/>
  <dc:title>ООО «ЗУНГУТ»</dc:title>
</cp:coreProperties>
</file>