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7195</wp:posOffset>
            </wp:positionH>
            <wp:positionV relativeFrom="paragraph">
              <wp:posOffset>-428625</wp:posOffset>
            </wp:positionV>
            <wp:extent cx="7604125" cy="10755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5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АРТОЧКА ПРЕДПРИЯ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8100"/>
      </w:tblGrid>
      <w:tr>
        <w:trPr>
          <w:trHeight w:val="9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лное наименование организ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бщество с ограниченной ответственностью «ЖелДорЭкспресс»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Н/КП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12134290/3812010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дре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664024, РФ, Иркутская область, г. Иркутск,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Трактовая, д. 18, офис 10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чтовый адре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 xml:space="preserve">664024, РФ, Иркутская область, г. Иркутск,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Трактовая, д. 18, офис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счетный сче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702810800880000779 ФСКБ ПРИМОРЬЯ «ПРИМСОЦБАНК» в г. Иркутске, к/с 30101810000000000803, БИК 0405078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ГР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138500239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КП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9996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КВЭ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.10, 60.2, 60.24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енеральный директо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ндин Владимир Николаеви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йствует на основании Уста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л. бухгалт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ндин Владимир Никола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елефо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(3952) </w:t>
            </w:r>
            <w:r>
              <w:rPr>
                <w:b/>
                <w:sz w:val="30"/>
                <w:szCs w:val="30"/>
              </w:rPr>
              <w:t>500-609</w:t>
            </w:r>
          </w:p>
        </w:tc>
      </w:tr>
      <w:tr>
        <w:trPr>
          <w:trHeight w:val="9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диный лицевой счет (ЕЛС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433152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Код 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станц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ркутск - Пассажир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301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0:00Z</dcterms:created>
  <dc:creator>maktek</dc:creator>
  <dc:description/>
  <cp:keywords/>
  <dc:language>en-US</dc:language>
  <cp:lastModifiedBy>Игорь Панов</cp:lastModifiedBy>
  <cp:lastPrinted>2011-07-06T12:56:00Z</cp:lastPrinted>
  <dcterms:modified xsi:type="dcterms:W3CDTF">2025-06-05T09:49:00Z</dcterms:modified>
  <cp:revision>4</cp:revision>
  <dc:subject/>
  <dc:title>ООО «ЗУНГУТ»</dc:title>
</cp:coreProperties>
</file>