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3"/>
        <w:gridCol w:w="906"/>
        <w:gridCol w:w="926"/>
        <w:gridCol w:w="2551"/>
        <w:gridCol w:w="1418"/>
        <w:gridCol w:w="992"/>
        <w:gridCol w:w="1418"/>
      </w:tblGrid>
      <w:tr>
        <w:trPr>
          <w:trHeight w:val="75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 xml:space="preserve">Тарифы на экспедирование гр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Тарифы на экспедирование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Иркутск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за 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30мин. </w:t>
              <w:br/>
              <w:t xml:space="preserve">За каждые последующие </w:t>
              <w:br/>
              <w:t xml:space="preserve">30 минут простоя – оплата 400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 - 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–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 - 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–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мин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е последующие - 30 минут просто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–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1 - 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–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- 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1 -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1 - 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 - 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1 - 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 погру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1 ч. </w:t>
              <w:br/>
              <w:t xml:space="preserve">За каждые последующие 30 минут простоя - о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0 - 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1 - 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тентовка автомобиля для боковой и верхней погрузки – 16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665480</wp:posOffset>
            </wp:positionV>
            <wp:extent cx="793940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на основании письменной заявки кли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Заявки на экспедирование принимаются за сутки до 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выполняется не ранее, чем на следующий день с момента поступления в отдел доставки и подтверждения готовности груза отправ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явки на получение груза у отправителя в  день ее поступления  – увеличивает стоимость доставки на 50% (выполняется по договоренности с отделом экспед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Груз принимается по количеству мест, упакованным силами отпра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должны быть заверены оригинальными круглыми печатями. Предоставленные документы будут переданы получателю в пункте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Дополнительный выезд в офис за документами – 105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с и объем груза меньше указанных в заявке, сумма оплаты за экспедирование рассчитывается на основании параметров груза, указанных в зая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тправителя от заявки после прибытия к нему автомобиля, клиент обязан оплатить стоимость холостого пробега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ВСЕ ЦЕНЫ УКАЗАНЫ В РУБЛЯХ С  НДС (20%).                            ПРАЙС-ЛИСТ ДЕЙСТВИТЕЛЕН  с 19.06.2023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8:00Z</dcterms:created>
  <dc:creator>Valued Acer Customer</dc:creator>
  <dc:description/>
  <cp:keywords/>
  <dc:language>en-US</dc:language>
  <cp:lastModifiedBy>Офис</cp:lastModifiedBy>
  <cp:lastPrinted>2018-07-19T13:16:00Z</cp:lastPrinted>
  <dcterms:modified xsi:type="dcterms:W3CDTF">2023-06-15T05:15:00Z</dcterms:modified>
  <cp:revision>13</cp:revision>
  <dc:subject/>
  <dc:title/>
</cp:coreProperties>
</file>